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hyperlink r:id="rId2">
        <w:r>
          <w:rPr>
            <w:rStyle w:val="InternetLink"/>
            <w:lang w:val="en-GB"/>
          </w:rPr>
          <w:t>http://www.abqjournal.com</w:t>
        </w:r>
      </w:hyperlink>
      <w:r>
        <w:rPr>
          <w:lang w:val="en-GB"/>
        </w:rPr>
        <w:t xml:space="preserve"> </w:t>
      </w:r>
    </w:p>
    <w:p>
      <w:pPr>
        <w:pStyle w:val="NormalWeb"/>
        <w:rPr>
          <w:lang w:val="en-GB"/>
        </w:rPr>
      </w:pPr>
      <w:r>
        <w:rPr>
          <w:lang w:val="en-GB"/>
        </w:rPr>
      </w:r>
    </w:p>
    <w:p>
      <w:pPr>
        <w:pStyle w:val="NormalWeb"/>
        <w:rPr/>
      </w:pPr>
      <w:r>
        <w:rPr>
          <w:lang w:val="en-GB"/>
        </w:rPr>
        <w:t>    </w:t>
      </w:r>
      <w:hyperlink r:id="rId3">
        <w:r>
          <w:rPr>
            <w:rStyle w:val="InternetLink"/>
            <w:lang w:val="en-GB"/>
          </w:rPr>
          <w:t>Front Page</w:t>
        </w:r>
      </w:hyperlink>
      <w:r>
        <w:rPr>
          <w:lang w:val="en-GB"/>
        </w:rPr>
        <w:t>  </w:t>
      </w:r>
      <w:r>
        <w:rPr/>
        <w:drawing>
          <wp:inline distT="0" distB="0" distL="0" distR="0">
            <wp:extent cx="304165" cy="304165"/>
            <wp:effectExtent l="0" t="0" r="0" b="0"/>
            <wp:docPr id="1" name="rail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ilarrow"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r:id="rId4">
        <w:r>
          <w:rPr>
            <w:rStyle w:val="InternetLink"/>
            <w:lang w:val="en-GB"/>
          </w:rPr>
          <w:t>paperboy</w:t>
        </w:r>
      </w:hyperlink>
      <w:r>
        <w:rPr>
          <w:lang w:val="en-GB"/>
        </w:rPr>
        <w:t>  </w:t>
      </w:r>
      <w:r>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r:id="rId5">
        <w:r>
          <w:rPr>
            <w:rStyle w:val="InternetLink"/>
            <w:lang w:val="en-GB"/>
          </w:rPr>
          <w:t>ia</w:t>
        </w:r>
      </w:hyperlink>
      <w:r>
        <w:rPr>
          <w:lang w:val="en-GB"/>
        </w:rPr>
        <w:t>  </w:t>
      </w:r>
      <w:r>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r:id="rId6">
        <w:r>
          <w:rPr>
            <w:rStyle w:val="InternetLink"/>
            <w:lang w:val="en-GB"/>
          </w:rPr>
          <w:t>news</w:t>
        </w:r>
      </w:hyperlink>
      <w:r>
        <w:rPr>
          <w:lang w:val="en-GB"/>
        </w:rPr>
        <w:t>  </w:t>
      </w:r>
      <w:r>
        <w:rPr/>
        <w:drawing>
          <wp:inline distT="0" distB="0" distL="0" distR="0">
            <wp:extent cx="304165" cy="30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r:id="rId7">
        <w:r>
          <w:rPr>
            <w:rStyle w:val="InternetLink"/>
            <w:lang w:val="en-GB"/>
          </w:rPr>
          <w:t>state</w:t>
        </w:r>
      </w:hyperlink>
      <w:r>
        <w:rPr>
          <w:lang w:val="en-GB"/>
        </w:rPr>
        <w:t xml:space="preserve"> </w:t>
      </w:r>
    </w:p>
    <w:p>
      <w:pPr>
        <w:pStyle w:val="NormalWeb"/>
        <w:rPr>
          <w:lang w:val="en-GB"/>
        </w:rPr>
      </w:pPr>
      <w:r>
        <w:rPr>
          <w:lang w:val="en-GB"/>
        </w:rPr>
        <w:br/>
      </w:r>
    </w:p>
    <w:p>
      <w:pPr>
        <w:pStyle w:val="Normal"/>
        <w:spacing w:before="280" w:after="280"/>
        <w:ind w:left="720" w:right="720" w:hanging="0"/>
        <w:rPr/>
      </w:pPr>
      <w:r>
        <w:rPr>
          <w:lang w:val="en-GB"/>
        </w:rPr>
        <w:t xml:space="preserve">Sunday, May 29, 2005 </w:t>
        <w:br/>
        <w:br/>
        <w:t xml:space="preserve">Some See Wind-Farm Peril to Birds </w:t>
        <w:br/>
        <w:br/>
        <w:t>By Tania Soussan</w:t>
        <w:br/>
        <w:t>Journal Staff Writer</w:t>
        <w:br/>
        <w:t>    HOUSE— Nobody expected the golden eagles to be there.</w:t>
        <w:br/>
        <w:t>    But after the New Mexico Wind Energy Center was built on the state's eastern plains near House in 2001, an active nest was discovered, outside what had been believed to be the range of golden eagles in the state.</w:t>
        <w:br/>
        <w:t>    And then one day last year, windsmiths at the third-largest wind farm in the world watched helplessly as jet black ravens harassed one of the adult eagles, chasing it into a turbine.</w:t>
        <w:br/>
        <w:t>    Later, one of the young eagles from the nest was found dead beneath a turbine.</w:t>
        <w:br/>
        <w:t>    The deaths of the two golden eagles— a species protected by a pair of federal laws— highlight the worries of biologists and wildlife advocates that New Mexico's rapidly growing wind industry could pose a threat to birds and bats.</w:t>
        <w:br/>
        <w:t>    "There's no question that we're concerned about it," said David Henderson, executive director of the Audubon Society in New Mexico.</w:t>
        <w:br/>
        <w:t>    So far, only a small number of bird and bat deaths have been reported at New Mexico wind farms, but more turbines are in the works and the numbers of fatalities are likely to increase somewhat— although not at the alarming levels experienced by older wind farms in other states.</w:t>
        <w:br/>
        <w:t>    "The problem with wind power is there's very little regulation," said Gail Garber, executive director of Hawks Aloft.</w:t>
        <w:br/>
        <w:t>    In most cases, all that's required to build a wind farm are building permits and a lease with the owner of the land where the turbines will be placed.</w:t>
        <w:br/>
        <w:t>    Unless the project is on federal land, neither the U.S. Fish and Wildlife Service nor any state agency reviews the wind farm for impacts to birds, bats or other species. And there are no requirements to monitor wildlife deaths.</w:t>
        <w:br/>
        <w:t>    Quay County has started requiring a four-season bird survey before construction to minimize impacts, but in New Mexico rules vary from county to county.</w:t>
        <w:br/>
        <w:t xml:space="preserve">    </w:t>
        <w:br/>
      </w:r>
      <w:r>
        <w:rPr>
          <w:b/>
          <w:bCs/>
          <w:sz w:val="27"/>
          <w:szCs w:val="27"/>
          <w:lang w:val="en-GB"/>
        </w:rPr>
        <w:t>Growth industry</w:t>
      </w:r>
      <w:r>
        <w:rPr>
          <w:lang w:val="en-GB"/>
        </w:rPr>
        <w:br/>
        <w:t>    U.S. wind energy capacity has been increasing an average of 22 percent a year in the last five years, according to the American Wind Energy Association.</w:t>
        <w:br/>
        <w:t>    In New Mexico, wind power is growing— with the enthusiastic encouragement of Gov. Bill Richardson.</w:t>
        <w:br/>
        <w:t>    The state has 407 megawatts of wind power already up and running or under construction. But there is a potential for 49,700 megawatts of wind energy.</w:t>
        <w:br/>
        <w:t>    The 204-megawatt New Mexico Wind Energy Center near Fort Sumner is owned and operated by FPL Energy to provide power for Public Service Company of New Mexico.</w:t>
        <w:br/>
        <w:t>    Cielo Wind Power recently finished upgrading the Caprock Wind Ranch north of Clovis to 80 megawatts for Xcel Energy. And Padoma Wind Power is building the 120-megawatt San Juan Mesa wind farm northeast of Roswell for Xcel.</w:t>
        <w:br/>
        <w:t>    The companies argue that these modern wind farms are much less likely to injure birds than older facilities like the one in California's Altamont Pass that has caused high numbers of raptor deaths.</w:t>
        <w:br/>
        <w:t>    "In the last 20 years, wind development has come a long, long way," said Jan Paulin, president and chief executive officer of Padoma.</w:t>
        <w:br/>
        <w:t>    The new towers are tubular rather than lattice structures so there's nowhere for birds to perch, and the rotors spin more slowly so birds can spot them more easily, Paulin said.</w:t>
        <w:br/>
        <w:t>    Perhaps the biggest factor that determines whether a wind farm will be bad news for birds is where it's built. Wind farms should not be near migratory routes, prairie dog towns that attract raptors or water bodies that draw birds.</w:t>
        <w:br/>
        <w:t>    "It all comes down to where they're put," said Bill Howe, migratory bird biologist for the Fish and Wildlife Service.</w:t>
        <w:br/>
        <w:t>    Because the high winds needed to produce electricity are generally found only in eastern New Mexico, there's little risk of turbines going up along the Rio Grande Valley, an important migratory flyway.</w:t>
        <w:br/>
        <w:t>    But there are lots of birds in the eastern part of the state, too. "They migrate through there by the thousands or tens of thousands," Howe said.</w:t>
        <w:br/>
        <w:t>    And their migratory paths are often defined by winds that help them on their travels, Henderson said. "Wind and birds sometimes mix and we need to be careful about that."</w:t>
        <w:br/>
        <w:t>    Birds also migrate along the Pecos River corridor and heavily use playa lakes and escarpments around Tucumcari that provide updrafts.</w:t>
        <w:br/>
        <w:t>    For the lesser prairie-chicken, a rare grassland bird, the tall towers at wind farms are a visual disturbance that could discourage them from using traditional territories, said David Krueper of the migratory bird office.</w:t>
        <w:br/>
        <w:t>    "It's not just the collisions," he said.</w:t>
        <w:br/>
        <w:t>    And as far as bat deaths are concerned, the problem first came to light in 2003 after large numbers of dead bats were found during the fall migration at a forest ridgeline wind farm in Appalachia.</w:t>
        <w:br/>
        <w:t>    Like birds, bats appear to use wind currents to help them during their migrations, said Fish and Wildlife Service biologist Lyle Lewis.</w:t>
        <w:br/>
        <w:t>    There is also a theory that bats' echolocation systems might confuse propeller blades for insects.</w:t>
        <w:br/>
        <w:t>    "It is a concern," he said. "We certainly need more research."</w:t>
        <w:br/>
        <w:t xml:space="preserve">    </w:t>
        <w:br/>
      </w:r>
      <w:r>
        <w:rPr>
          <w:b/>
          <w:bCs/>
          <w:sz w:val="27"/>
          <w:szCs w:val="27"/>
          <w:lang w:val="en-GB"/>
        </w:rPr>
        <w:t>Addressing threats</w:t>
      </w:r>
      <w:r>
        <w:rPr>
          <w:lang w:val="en-GB"/>
        </w:rPr>
        <w:br/>
        <w:t>    At the FPL wind farm near House, avian biologist Nancy Cox spent a recent day watching a new golden eagle nest that was found along the escarpment just below the turbines this spring.</w:t>
        <w:br/>
        <w:t>    FPL has hired environmental contractors and is working with the Fish and Wildlife Service to reduce the threats to eagles.</w:t>
        <w:br/>
        <w:t>    "We've definitely stepped up our monitoring efforts and it's focused on finding solutions or management processes for dealing with golden eagles," said Jim Lindsay, an FPL biologist.</w:t>
        <w:br/>
        <w:t>    Meanwhile, PNM has upgraded its nearby transmission towers and lines in the area to discourage birds from nesting and perching to reduce problems with eagles.</w:t>
        <w:br/>
        <w:t>    So far, the eagles nesting below the mesa this spring are raising a chick without problems.</w:t>
        <w:br/>
        <w:t>    "They're using prairie dogs as food items as well as turtles," Cox said. She sits a half mile or so away from the nest and watches the birds through a spotting scope.</w:t>
        <w:br/>
        <w:t>    The songs of Western meadowlarks and Cassin's sparrows are easy to pick out over the low hum of the turbines spinning in a gentle wind.</w:t>
        <w:br/>
        <w:t>    A pair of Chihuahuan ravens fly up from the escarpment, swing between two turbines and head across the mesa.</w:t>
        <w:br/>
        <w:t>    "Ravens go up and down this escarpment, back and forth," Cox said. "They love playing with the wind."</w:t>
        <w:br/>
        <w:t>    Cox's surveys have also turned up Swainson's hawks, ferruginous hawks, lots of Chihuahuan raves, some owls and other raptors, rock wrens, lark sparrows, scaled quail and other birds. But none have been in large numbers that signal a potential conflict with the wind farm, she said.</w:t>
        <w:br/>
        <w:t>    The Fish and Wildlife Service has not taken legal action against FPL or any other New Mexico wind farms.</w:t>
        <w:br/>
        <w:t>    "It's more of a discretionary role that we play," said law enforcement special agent Julie Scully. "The intention of wind generation is not to take birds ... we take those kinds of things into consideration."</w:t>
        <w:br/>
        <w:t xml:space="preserve">    </w:t>
        <w:br/>
      </w:r>
      <w:r>
        <w:rPr>
          <w:b/>
          <w:bCs/>
          <w:sz w:val="27"/>
          <w:szCs w:val="27"/>
          <w:lang w:val="en-GB"/>
        </w:rPr>
        <w:t>Low count</w:t>
      </w:r>
      <w:r>
        <w:rPr/>
        <w:br/>
        <w:t>    Both bird advocates and wind power executives say it is important to keep the numbers in perspective.</w:t>
        <w:br/>
        <w:t>    Last year, at the 136-tower FPL site, for example, workers found 14 dead birds and 21 dead bats. But no dead birds have been reported at the Caprock site since it started commercial operations Dec. 31.</w:t>
        <w:br/>
        <w:t>    Overall, the 15,000 commercial turbines in use nationwide by the end of 2001 were blamed for an estimated 33,000 bird deaths that year, according to a study by Western EcoSystems Technology Inc.</w:t>
        <w:br/>
        <w:t>    But that study also found that 60 million to 80 million birds a year are killed nationwide in vehicle collisions, at least 98 million die when they fly into buildings and millions more die in collisions with communication towers or are killed by housecats.</w:t>
        <w:br/>
        <w:t>    "It's estimated that wind has a smaller impact, but there's not much of it," Garber said. "The time to address it is now when it's still a young industry."</w:t>
        <w:br/>
        <w:t>    The Wind Energy Association predicts that wind farms will never account for more than a small fraction of human-caused bird deaths.</w:t>
        <w:br/>
        <w:t>    "We really don't have a handle on what's going on in New Mexico because most wind farms are on private land and nobody's going out to look for carcasses," said Nancy Gloman, head of the Fish and Wildlife Service's migratory bird team.</w:t>
        <w:br/>
        <w:t>    It's also hard to get an exact count of bird deaths because some carcasses are eaten by scavengers or simply never found by the maintenance workers who routinely check around the turbines at the FPL and Caprock sites.</w:t>
        <w:br/>
        <w:t>    Because wind energy doesn't cause the air pollution, mercury emissions and other environmental problems that traditional power sources do, it is a benefit for birds and other species, the industry argues.</w:t>
        <w:br/>
        <w:t>    That's why conservation groups generally endorse wind power; they just want companies to do what they can to avoid harming birds.</w:t>
        <w:br/>
        <w:t>    "We can have our cake and eat it, too," Henderson said.</w:t>
        <w:br/>
      </w:r>
    </w:p>
    <w:tbl>
      <w:tblPr>
        <w:tblW w:w="7904" w:type="dxa"/>
        <w:jc w:val="left"/>
        <w:tblInd w:w="660" w:type="dxa"/>
        <w:tblLayout w:type="fixed"/>
        <w:tblCellMar>
          <w:top w:w="15" w:type="dxa"/>
          <w:left w:w="15" w:type="dxa"/>
          <w:bottom w:w="15" w:type="dxa"/>
          <w:right w:w="15" w:type="dxa"/>
        </w:tblCellMar>
      </w:tblPr>
      <w:tblGrid>
        <w:gridCol w:w="7904"/>
      </w:tblGrid>
      <w:tr>
        <w:trPr/>
        <w:tc>
          <w:tcPr>
            <w:tcW w:w="7904" w:type="dxa"/>
            <w:tcBorders/>
            <w:shd w:fill="FFFFFF" w:val="clear"/>
          </w:tcPr>
          <w:tbl>
            <w:tblPr>
              <w:tblW w:w="5000" w:type="pct"/>
              <w:jc w:val="left"/>
              <w:tblInd w:w="8" w:type="dxa"/>
              <w:tblLayout w:type="fixed"/>
              <w:tblCellMar>
                <w:top w:w="15" w:type="dxa"/>
                <w:left w:w="15" w:type="dxa"/>
                <w:bottom w:w="15" w:type="dxa"/>
                <w:right w:w="15" w:type="dxa"/>
              </w:tblCellMar>
            </w:tblPr>
            <w:tblGrid>
              <w:gridCol w:w="724"/>
              <w:gridCol w:w="7150"/>
            </w:tblGrid>
            <w:tr>
              <w:trPr/>
              <w:tc>
                <w:tcPr>
                  <w:tcW w:w="724" w:type="dxa"/>
                  <w:tcBorders/>
                </w:tcPr>
                <w:p>
                  <w:pPr>
                    <w:pStyle w:val="Normal"/>
                    <w:rPr>
                      <w:rFonts w:ascii="Arial Unicode MS" w:hAnsi="Arial Unicode MS" w:eastAsia="Arial Unicode MS" w:cs="Arial Unicode MS"/>
                    </w:rPr>
                  </w:pPr>
                  <w:r>
                    <w:rPr>
                      <w:color w:val="0000FF"/>
                    </w:rPr>
                    <w:drawing>
                      <wp:inline distT="0" distB="0" distL="0" distR="0">
                        <wp:extent cx="381000" cy="314960"/>
                        <wp:effectExtent l="0" t="0" r="0" b="0"/>
                        <wp:docPr id="5" name="icx_prc"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x_prc" descr="">
                                  <a:hlinkClick r:id="rId8"/>
                                </pic:cNvPr>
                                <pic:cNvPicPr>
                                  <a:picLocks noChangeAspect="1" noChangeArrowheads="1"/>
                                </pic:cNvPicPr>
                              </pic:nvPicPr>
                              <pic:blipFill>
                                <a:blip/>
                                <a:srcRect l="-2147483648" t="-2147483648" r="-2147483648" b="-2147483648"/>
                                <a:stretch>
                                  <a:fillRect/>
                                </a:stretch>
                              </pic:blipFill>
                              <pic:spPr bwMode="auto">
                                <a:xfrm>
                                  <a:off x="0" y="0"/>
                                  <a:ext cx="381000" cy="314960"/>
                                </a:xfrm>
                                <a:prstGeom prst="rect">
                                  <a:avLst/>
                                </a:prstGeom>
                              </pic:spPr>
                            </pic:pic>
                          </a:graphicData>
                        </a:graphic>
                      </wp:inline>
                    </w:drawing>
                  </w:r>
                </w:p>
              </w:tc>
              <w:tc>
                <w:tcPr>
                  <w:tcW w:w="7150" w:type="dxa"/>
                  <w:tcBorders/>
                  <w:vAlign w:val="bottom"/>
                </w:tcPr>
                <w:p>
                  <w:pPr>
                    <w:pStyle w:val="Normal"/>
                    <w:rPr>
                      <w:rFonts w:ascii="Arial Unicode MS" w:hAnsi="Arial Unicode MS" w:eastAsia="Arial Unicode MS" w:cs="Arial Unicode MS"/>
                    </w:rPr>
                  </w:pPr>
                  <w:r>
                    <w:rPr/>
                    <w:t xml:space="preserve">Copyright 2005 Albuquerque Journal </w:t>
                    <w:br/>
                    <w:t>Commercial reprint permission.</w:t>
                    <w:br/>
                  </w:r>
                  <w:hyperlink r:id="rId9" w:tgtFrame="toolbar">
                    <w:r>
                      <w:rPr>
                        <w:rStyle w:val="InternetLink"/>
                        <w:lang w:val="en-GB"/>
                      </w:rPr>
                      <w:t>Want to use this article? Click here for options!</w:t>
                    </w:r>
                  </w:hyperlink>
                  <w:r>
                    <w:rPr>
                      <w:lang w:val="en-GB"/>
                    </w:rPr>
                    <w:br/>
                  </w:r>
                  <w:hyperlink r:id="rId10" w:tgtFrame="toolbar">
                    <w:r>
                      <w:rPr>
                        <w:rStyle w:val="InternetLink"/>
                      </w:rPr>
                      <w:t xml:space="preserve">(PRC# 3.4676.355512) </w:t>
                    </w:r>
                    <w:r>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hyperlink>
                  <w:r>
                    <w:rPr/>
                    <w:drawing>
                      <wp:inline distT="0" distB="0" distL="0" distR="0">
                        <wp:extent cx="304165" cy="304165"/>
                        <wp:effectExtent l="0" t="0" r="0" b="0"/>
                        <wp:docPr id="7" name="bea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acon"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spacing w:before="280" w:after="280"/>
        <w:ind w:left="720" w:right="720" w:hanging="0"/>
        <w:rPr/>
      </w:pPr>
      <w:r>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right="720" w:hanging="0"/>
        <w:rPr>
          <w:lang w:val="en-GB"/>
        </w:rPr>
      </w:pPr>
      <w:hyperlink r:id="rId12">
        <w:r>
          <w:rPr>
            <w:rStyle w:val="InternetLink"/>
            <w:lang w:val="en-GB"/>
          </w:rPr>
          <w:t>Top Stories</w:t>
        </w:r>
      </w:hyperlink>
      <w:r>
        <w:rPr>
          <w:lang w:val="en-GB"/>
        </w:rPr>
        <w:br/>
      </w:r>
      <w:r>
        <w:rPr/>
        <w:drawing>
          <wp:inline distT="0" distB="0" distL="0" distR="0">
            <wp:extent cx="190500"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p>
      <w:pPr>
        <w:pStyle w:val="NormalWeb"/>
        <w:spacing w:before="0" w:after="0"/>
        <w:ind w:left="720" w:right="720" w:hanging="0"/>
        <w:rPr>
          <w:lang w:val="en-GB"/>
        </w:rPr>
      </w:pPr>
      <w:hyperlink r:id="rId14">
        <w:r>
          <w:rPr>
            <w:rStyle w:val="InternetLink"/>
            <w:lang w:val="en-GB"/>
          </w:rPr>
          <w:t>Top Albuquerque Area News</w:t>
        </w:r>
      </w:hyperlink>
      <w:r>
        <w:rPr>
          <w:lang w:val="en-GB"/>
        </w:rPr>
        <w:br/>
      </w:r>
      <w:r>
        <w:rPr/>
        <w:drawing>
          <wp:inline distT="0" distB="0" distL="0" distR="0">
            <wp:extent cx="190500" cy="142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p>
      <w:pPr>
        <w:pStyle w:val="NormalWeb"/>
        <w:spacing w:before="0" w:after="0"/>
        <w:ind w:left="720" w:right="720" w:hanging="0"/>
        <w:rPr/>
      </w:pPr>
      <w:hyperlink r:id="rId16">
        <w:r>
          <w:rPr>
            <w:rStyle w:val="InternetLink"/>
          </w:rPr>
          <w:t>Sports</w:t>
        </w:r>
      </w:hyperlink>
      <w:r>
        <w:rPr/>
        <w:br/>
      </w:r>
      <w:r>
        <w:rPr/>
        <w:drawing>
          <wp:inline distT="0" distB="0" distL="0" distR="0">
            <wp:extent cx="190500" cy="142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p>
    <w:p>
      <w:pPr>
        <w:pStyle w:val="Normal"/>
        <w:spacing w:before="280" w:after="280"/>
        <w:ind w:left="720" w:right="720" w:hanging="0"/>
        <w:jc w:val="center"/>
        <w:rPr/>
      </w:pPr>
      <w:r>
        <w:rPr/>
        <mc:AlternateContent>
          <mc:Choice Requires="wps">
            <w:drawing>
              <wp:inline distT="0" distB="0" distL="0" distR="0">
                <wp:extent cx="5400040" cy="19050"/>
                <wp:effectExtent l="0" t="0" r="0" b="0"/>
                <wp:docPr id="1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240"/>
        <w:ind w:left="720" w:right="720" w:hanging="0"/>
        <w:jc w:val="center"/>
        <w:rPr/>
      </w:pPr>
      <w:r>
        <w:rPr/>
        <w:drawing>
          <wp:inline distT="0" distB="0" distL="0" distR="0">
            <wp:extent cx="190500" cy="1428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p>
    <w:p>
      <w:pPr>
        <w:pStyle w:val="Normal"/>
        <w:spacing w:before="280" w:after="280"/>
        <w:ind w:left="720" w:right="720" w:hanging="0"/>
        <w:jc w:val="center"/>
        <w:rPr/>
      </w:pPr>
      <w:r>
        <w:rPr/>
        <mc:AlternateContent>
          <mc:Choice Requires="wps">
            <w:drawing>
              <wp:inline distT="0" distB="0" distL="0" distR="0">
                <wp:extent cx="5400040" cy="19050"/>
                <wp:effectExtent l="0" t="0" r="0" b="0"/>
                <wp:docPr id="1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right="720" w:hanging="0"/>
        <w:jc w:val="center"/>
        <w:rPr>
          <w:lang w:val="en-GB"/>
        </w:rPr>
      </w:pPr>
      <w:hyperlink r:id="rId22">
        <w:r>
          <w:rPr>
            <w:rStyle w:val="InternetLink"/>
            <w:b/>
            <w:bCs/>
            <w:lang w:val="en-GB"/>
          </w:rPr>
          <w:t>Albuquerque Journal Newspaper Subscriber Services:</w:t>
        </w:r>
      </w:hyperlink>
      <w:r>
        <w:rPr>
          <w:b/>
          <w:bCs/>
          <w:lang w:val="en-GB"/>
        </w:rPr>
        <w:br/>
      </w:r>
      <w:hyperlink r:id="rId23">
        <w:r>
          <w:rPr>
            <w:rStyle w:val="InternetLink"/>
            <w:lang w:val="en-GB"/>
          </w:rPr>
          <w:t>Contact Us</w:t>
        </w:r>
      </w:hyperlink>
      <w:r>
        <w:rPr>
          <w:lang w:val="en-GB"/>
        </w:rPr>
        <w:t xml:space="preserve"> | </w:t>
      </w:r>
      <w:hyperlink r:id="rId24">
        <w:r>
          <w:rPr>
            <w:rStyle w:val="InternetLink"/>
            <w:lang w:val="en-GB"/>
          </w:rPr>
          <w:t>Send a News Tip</w:t>
        </w:r>
      </w:hyperlink>
      <w:r>
        <w:rPr>
          <w:lang w:val="en-GB"/>
        </w:rPr>
        <w:t xml:space="preserve"> | </w:t>
      </w:r>
      <w:hyperlink r:id="rId25">
        <w:r>
          <w:rPr>
            <w:rStyle w:val="InternetLink"/>
            <w:lang w:val="en-GB"/>
          </w:rPr>
          <w:t>Place a classified ad</w:t>
        </w:r>
      </w:hyperlink>
      <w:r>
        <w:rPr>
          <w:lang w:val="en-GB"/>
        </w:rPr>
        <w:t xml:space="preserve"> | </w:t>
      </w:r>
      <w:hyperlink r:id="rId26">
        <w:r>
          <w:rPr>
            <w:rStyle w:val="InternetLink"/>
            <w:lang w:val="en-GB"/>
          </w:rPr>
          <w:t>Advertise on ABQjournal</w:t>
        </w:r>
      </w:hyperlink>
      <w:r>
        <w:rPr>
          <w:lang w:val="en-GB"/>
        </w:rPr>
        <w:t xml:space="preserve"> | </w:t>
      </w:r>
      <w:hyperlink r:id="rId27">
        <w:r>
          <w:rPr>
            <w:rStyle w:val="InternetLink"/>
            <w:lang w:val="en-GB"/>
          </w:rPr>
          <w:t>Subscribe to newspaper</w:t>
        </w:r>
      </w:hyperlink>
    </w:p>
    <w:p>
      <w:pPr>
        <w:pStyle w:val="Normal"/>
        <w:spacing w:before="280" w:after="280"/>
        <w:ind w:left="720" w:right="720" w:hanging="0"/>
        <w:rPr/>
      </w:pPr>
      <w:r>
        <w:rPr>
          <w:lang w:val="en-GB"/>
        </w:rPr>
        <w:br/>
      </w:r>
      <w:r>
        <w:rPr/>
        <w:drawing>
          <wp:inline distT="0" distB="0" distL="0" distR="0">
            <wp:extent cx="190500" cy="1428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color w:val="FF0000"/>
        </w:rPr>
        <w:t>Copyright Albuquerque Journ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qjournal.com/" TargetMode="External"/><Relationship Id="rId3" Type="http://schemas.openxmlformats.org/officeDocument/2006/relationships/hyperlink" Target="http://www.abqjournal.com/default.htm" TargetMode="External"/><Relationship Id="rId4" Type="http://schemas.openxmlformats.org/officeDocument/2006/relationships/hyperlink" Target="http://www.abqjournal.com/paperboy" TargetMode="External"/><Relationship Id="rId5" Type="http://schemas.openxmlformats.org/officeDocument/2006/relationships/hyperlink" Target="http://www.abqjournal.com/paperboy/ia" TargetMode="External"/><Relationship Id="rId6" Type="http://schemas.openxmlformats.org/officeDocument/2006/relationships/hyperlink" Target="http://www.abqjournal.com/paperboy/ia/news" TargetMode="External"/><Relationship Id="rId7" Type="http://schemas.openxmlformats.org/officeDocument/2006/relationships/hyperlink" Target="http://www.abqjournal.com/paperboy/ia/news/state" TargetMode="External"/><Relationship Id="rId8" Type="http://schemas.openxmlformats.org/officeDocument/2006/relationships/hyperlink" Target="http://vcs.valeoip.com/3.4676?icx_id=355512" TargetMode="External"/><Relationship Id="rId9" Type="http://schemas.openxmlformats.org/officeDocument/2006/relationships/hyperlink" Target="http://vcs.valeoip.com/3.4676?icx_id=355512" TargetMode="External"/><Relationship Id="rId10" Type="http://schemas.openxmlformats.org/officeDocument/2006/relationships/hyperlink" Target="http://vcs.valeoip.com/3.4676?icx_id=355512" TargetMode="External"/><Relationship Id="rId11" Type="http://schemas.openxmlformats.org/officeDocument/2006/relationships/image" Target="media/image1.png"/><Relationship Id="rId12" Type="http://schemas.openxmlformats.org/officeDocument/2006/relationships/hyperlink" Target="http://www.abqjournal.com/default.htm?jsbottomtitle" TargetMode="External"/><Relationship Id="rId13" Type="http://schemas.openxmlformats.org/officeDocument/2006/relationships/image" Target="media/image1.png"/><Relationship Id="rId14" Type="http://schemas.openxmlformats.org/officeDocument/2006/relationships/hyperlink" Target="http://www.abqjournal.com/news/metro/default.htm?jsbottomtitle" TargetMode="External"/><Relationship Id="rId15" Type="http://schemas.openxmlformats.org/officeDocument/2006/relationships/image" Target="media/image1.png"/><Relationship Id="rId16" Type="http://schemas.openxmlformats.org/officeDocument/2006/relationships/hyperlink" Target="http://www.abqjournal.com/news/metro/default.htm?jsbottomtitle"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hyperlink" Target="../../cs/default.htm%3Finsidebottom" TargetMode="External"/><Relationship Id="rId23" Type="http://schemas.openxmlformats.org/officeDocument/2006/relationships/hyperlink" Target="http://www.abqjournal.com/contact.htm" TargetMode="External"/><Relationship Id="rId24" Type="http://schemas.openxmlformats.org/officeDocument/2006/relationships/hyperlink" Target="http://abqjournal.com/news/submit.htm" TargetMode="External"/><Relationship Id="rId25" Type="http://schemas.openxmlformats.org/officeDocument/2006/relationships/hyperlink" Target="http://www.abqjournal.com/class_adform.htm" TargetMode="External"/><Relationship Id="rId26" Type="http://schemas.openxmlformats.org/officeDocument/2006/relationships/hyperlink" Target="http://www.abqjournal.com/market/WEBRATES.htm" TargetMode="External"/><Relationship Id="rId27" Type="http://schemas.openxmlformats.org/officeDocument/2006/relationships/hyperlink" Target="http://www.abqjournal.com/cs/start_subscription.htm" TargetMode="External"/><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01:34:00Z</dcterms:created>
  <dc:creator>mark</dc:creator>
  <dc:description/>
  <dc:language>en-US</dc:language>
  <cp:lastModifiedBy>mark</cp:lastModifiedBy>
  <dcterms:modified xsi:type="dcterms:W3CDTF">2006-07-16T01:37:00Z</dcterms:modified>
  <cp:revision>2</cp:revision>
  <dc:subject/>
  <dc:title>    Front Page   paperboy   ia   news   state </dc:title>
</cp:coreProperties>
</file>