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t>Dear Dr Duchamp,</w:t>
      </w:r>
    </w:p>
    <w:p>
      <w:pPr>
        <w:pStyle w:val="Normal"/>
        <w:rPr>
          <w:lang w:val="en-GB"/>
        </w:rPr>
      </w:pPr>
      <w:r>
        <w:rPr>
          <w:lang w:val="en-GB"/>
        </w:rPr>
      </w:r>
    </w:p>
    <w:p>
      <w:pPr>
        <w:pStyle w:val="Normal"/>
        <w:rPr>
          <w:lang w:val="en-GB"/>
        </w:rPr>
      </w:pPr>
      <w:r>
        <w:rPr>
          <w:lang w:val="en-GB"/>
        </w:rPr>
        <w:t>A very brief report.</w:t>
        <w:br/>
        <w:br/>
        <w:t>In Sweden, there is unfortunately a fairly low level of interest from the authorities to investigate the effects and extent of conflicts between the wind turbines and birds (and bats).</w:t>
        <w:br/>
        <w:br/>
        <w:t>However, the ornithological circles are extremely committed to the issue, but the leadership of the Swedish Ornithological Society has unfortunately not made it a question of importance yet.</w:t>
      </w:r>
    </w:p>
    <w:p>
      <w:pPr>
        <w:pStyle w:val="Normal"/>
        <w:rPr>
          <w:lang w:val="en-GB"/>
        </w:rPr>
      </w:pPr>
      <w:r>
        <w:rPr>
          <w:lang w:val="en-GB"/>
        </w:rPr>
        <w:t>In contrast, the Swedish Society for Nature Conservation (SSNC) has drawn attention to the problem and for example made demands on taking important natural sites into account when planning were wind turbines are to be situated.</w:t>
      </w:r>
    </w:p>
    <w:p>
      <w:pPr>
        <w:pStyle w:val="Normal"/>
        <w:spacing w:before="0" w:after="240"/>
        <w:rPr>
          <w:lang w:val="en-GB"/>
        </w:rPr>
      </w:pPr>
      <w:r>
        <w:rPr>
          <w:lang w:val="en-GB"/>
        </w:rPr>
        <w:br/>
        <w:t>We do not have a complete picture of the situation, but there are clear signs that problems with wind turbines, at least locally, are quite extensive. For example, on Gotland, an island in the Baltic Sea, a dozen wind turbines-killed eagles (both White-tailed Eagle and Golden Eagle) have been found, although no one has been looking for them (no studies) so the real numbers are most likely much higher. A number of other bird species have also been found dead at these wind turbines.</w:t>
        <w:br/>
        <w:br/>
        <w:t>In Sweden, the government has recently decided that wind power will be expanded significantly, as in several other countries. There is thus an increased need for thorough investigation and planning so that new wind turbines are located appropriately in agreement with biodversity goals. It requires, however, that consideration will be given to conservation issues. We can only hope that this will happen and we are working hard to achieve that - but unfortunately it does not look promising at the moment. So far, the expansion is often made in the most valuable coastal areas and in northern wilderness.</w:t>
      </w:r>
    </w:p>
    <w:p>
      <w:pPr>
        <w:pStyle w:val="Normal"/>
        <w:rPr/>
      </w:pPr>
      <w:r>
        <w:rPr>
          <w:lang w:val="en-GB"/>
        </w:rPr>
        <w:t>Hopefully we can steer the expansion to more appropriate locations, such as industrial sites and less species-rich farmland. If so, the desired expansion of wind turbines can take place with minimal costs.</w:t>
        <w:br/>
        <w:t xml:space="preserve">                                                                                        15/09/2008</w:t>
        <w:br/>
      </w:r>
      <w:r>
        <w:rPr/>
        <w:t>Måns Hjernquist</w:t>
        <w:br/>
        <w:t>Chairman</w:t>
      </w:r>
    </w:p>
    <w:p>
      <w:pPr>
        <w:pStyle w:val="Normal"/>
        <w:rPr/>
      </w:pPr>
      <w:r>
        <w:rPr/>
        <w:t>The Ornithological Society of Gotland</w:t>
      </w:r>
    </w:p>
    <w:p>
      <w:pPr>
        <w:pStyle w:val="Normal"/>
        <w:rPr/>
      </w:pPr>
      <w:r>
        <w:rPr/>
      </w:r>
    </w:p>
    <w:p>
      <w:pPr>
        <w:pStyle w:val="Normal"/>
        <w:rPr/>
      </w:pPr>
      <w:r>
        <w:rPr/>
      </w:r>
    </w:p>
    <w:p>
      <w:pPr>
        <w:pStyle w:val="Normal"/>
        <w:rPr/>
      </w:pPr>
      <w:r>
        <w:rPr/>
        <w:t>And on 1/10/2008 he wrote :</w:t>
      </w:r>
    </w:p>
    <w:p>
      <w:pPr>
        <w:pStyle w:val="Normal"/>
        <w:rPr/>
      </w:pPr>
      <w:r>
        <w:rPr/>
      </w:r>
    </w:p>
    <w:p>
      <w:pPr>
        <w:pStyle w:val="Normal"/>
        <w:rPr/>
      </w:pPr>
      <w:r>
        <w:rPr>
          <w:lang w:val="en-GB"/>
        </w:rPr>
        <w:t>Dear Mark,</w:t>
        <w:br/>
        <w:br/>
        <w:t>The statistics in this article shows official results until March 2007! We have, in the same period, received a number of additional reports of injured eagles below the windmills, but they have not been included in the statistics because they have not been investigated by authorities. One adult dead GE has not been included because it was found at a singel windmill in the northern part. Further on, no efforts have been made to find dead or injured eagles and the statistics is thus based on when civilians have reported dead birds. The real situation can thus be assumed to be much more profound due to difficulties of finding dead birds at wind turbines when you don't look for them (as no one have on Gotland), but also when you do (scavengers removing dead animals etc). We have also received reports of areas under wind turbines being "cleaned" from dead birds and bats again if true (which one might suspect it is) making the statistics very conservative. All this combined results in that we don't have an accurate picture of the situation, and the number represent a minimum. In sweden, sadly we have not a compilation of wind turbine killed birds at all.</w:t>
        <w:br/>
        <w:br/>
      </w:r>
      <w:r>
        <w:rPr/>
        <w:t>Kind regards</w:t>
        <w:br/>
        <w:t>Mån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Hb">
    <w:name w:val="hb"/>
    <w:basedOn w:val="Fuentedeprrafopredeter"/>
    <w:qFormat/>
    <w:rPr/>
  </w:style>
  <w:style w:type="character" w:styleId="G2">
    <w:name w:val="g2"/>
    <w:basedOn w:val="Fuentedeprrafopredeter"/>
    <w:qFormat/>
    <w:rPr/>
  </w:style>
  <w:style w:type="character" w:styleId="Id">
    <w:name w:val="id"/>
    <w:basedOn w:val="Fuentedeprrafopredeter"/>
    <w:qFormat/>
    <w:rPr/>
  </w:style>
  <w:style w:type="character" w:styleId="G3">
    <w:name w:val="g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27:00Z</dcterms:created>
  <dc:creator>mark</dc:creator>
  <dc:description/>
  <cp:keywords/>
  <dc:language>en-US</dc:language>
  <cp:lastModifiedBy>mark</cp:lastModifiedBy>
  <dcterms:modified xsi:type="dcterms:W3CDTF">2010-03-25T06:27:00Z</dcterms:modified>
  <cp:revision>2</cp:revision>
  <dc:subject/>
  <dc:title>Dear Dr Duchamp,</dc:title>
</cp:coreProperties>
</file>